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l Dirigente Scolastico dell’Istituto d’Istruzione Superiore Giotto Ulivi di Borgo San Lorenz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Richiesta aspett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l- sottoscritt- ___________________________________________________________ in  servizio presso codesta Istituzione scolastic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 periodo di aspettativa per_____________________ dal________________al_____________compreso (specificare motivi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la seguente documentazione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rdiali Salut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orgo San Lorenzo, 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irma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lang w:val="en-US" w:eastAsia="en-US"/>
        </w:rPr>
        <w:t>VISTO SI AUTORIZZ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lang w:val="en-US" w:eastAsia="en-US"/>
        </w:rPr>
        <w:t>Il Dirgente Scolastic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33:00Z</dcterms:created>
  <dc:creator>Utente01</dc:creator>
  <dc:description/>
  <cp:keywords/>
  <dc:language>en-US</dc:language>
  <cp:lastModifiedBy>clemente.ulivi</cp:lastModifiedBy>
  <cp:lastPrinted>2014-11-28T11:35:00Z</cp:lastPrinted>
  <dcterms:modified xsi:type="dcterms:W3CDTF">2020-10-24T11:01:00Z</dcterms:modified>
  <cp:revision>6</cp:revision>
  <dc:subject/>
  <dc:title>AL PRESIDE DEL</dc:title>
</cp:coreProperties>
</file>